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171"/>
        <w:gridCol w:w="2269"/>
        <w:gridCol w:w="1418"/>
        <w:gridCol w:w="309"/>
        <w:gridCol w:w="826"/>
        <w:gridCol w:w="314"/>
        <w:gridCol w:w="115"/>
        <w:gridCol w:w="684"/>
        <w:gridCol w:w="163"/>
        <w:gridCol w:w="123"/>
        <w:gridCol w:w="856"/>
        <w:gridCol w:w="862"/>
        <w:gridCol w:w="1193"/>
        <w:gridCol w:w="855"/>
      </w:tblGrid>
      <w:tr>
        <w:trPr>
          <w:trHeight w:val="537" w:hRule="atLeast"/>
        </w:trPr>
        <w:tc>
          <w:tcPr>
            <w:tcW w:w="57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у _____________________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83" w:hRule="atLeast"/>
        </w:trPr>
        <w:tc>
          <w:tcPr>
            <w:tcW w:w="105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назначить компенсацию расходов на оплату жилого помещения, отопления и освещения в соответствии с Законом Челябинской области от 18.12.2014 г. № 89-ЗО "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".</w:t>
              <w:br/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            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Вид жилищного фонда: ________________________________.</w:t>
              <w:br/>
              <w:t>              Общая площадь жилого помещения: __________ кв.м.</w:t>
              <w:br/>
              <w:t>              Предоставляемые жилищно-коммунальные услуги:</w:t>
            </w:r>
          </w:p>
        </w:tc>
      </w:tr>
      <w:tr>
        <w:trPr>
          <w:trHeight w:val="537" w:hRule="atLeast"/>
        </w:trPr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9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жилищно-коммунальной услуги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цевой счет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личие прибора учета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и адрес организации (индивидуального предпринимателя), рассчитывающей размер платы</w:t>
            </w:r>
          </w:p>
        </w:tc>
      </w:tr>
      <w:tr>
        <w:trPr>
          <w:trHeight w:val="537" w:hRule="atLeast"/>
        </w:trPr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- дуального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лек- тивного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Члены семьи, совместно проживающие:</w:t>
            </w:r>
          </w:p>
        </w:tc>
      </w:tr>
      <w:tr>
        <w:trPr>
          <w:trHeight w:val="2147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ата </w:t>
              <w:br/>
              <w:t>рождени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тепень </w:t>
              <w:br/>
              <w:t>родств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ьготный статус</w:t>
              <w:br/>
              <w:t>(при наличии)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членах семьи, зарегистрированных, но не проживающих по указанному в заявлении адресу (причина и период временного отсутствия)</w:t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мпенсацию расходов прошу предоставлять через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«___»__________20___г.</w:t>
            </w:r>
          </w:p>
        </w:tc>
        <w:tc>
          <w:tcPr>
            <w:tcW w:w="31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Я, _____________________________________________, проинформирован(а) о том, что компенсация расходов на оплату жилого помещения и коммунальных услуг предоставляется при отсутствии задолженности по оплате жилого помещения и коммунальных услуг или при заключении и (или) выполнении соглашений по ее погашению.</w:t>
              <w:br/>
              <w:t>              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утрата права на получение компенсации расходов, оформление права собственности на жилое помещение и другое).</w:t>
              <w:br/>
              <w:t>              Настоящим заявлением выражаю свое согласие на обработку и передачу своих персональных данных, необходимых для назначения компенсации расходов на оплату жилого помещения и коммунальных услуг, в соответствии с Федеральным законом от 27 июля 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680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______, ____________ г.р. </w:t>
              <w:br/>
              <w:t>принято «___»____________20__г. специалист _________________________________</w:t>
              <w:br/>
              <w:t>Зарегистрировано Управление социальной защиты населения 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 под № _______________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5840"/>
      <w:pgMar w:left="849" w:right="849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3469</Characters>
  <CharactersWithSpaces>3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43:00Z</dcterms:created>
  <dc:creator>FastReport 3.0 http://www.fast-report.com</dc:creator>
  <dc:description/>
  <dc:language>en-US</dc:language>
  <cp:lastModifiedBy/>
  <cp:lastPrinted>2018-03-13T16:50:00Z</cp:lastPrinted>
  <dcterms:modified xsi:type="dcterms:W3CDTF">2021-02-26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